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A2185B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A2185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3460</wp:posOffset>
            </wp:positionH>
            <wp:positionV relativeFrom="paragraph">
              <wp:posOffset>-1116330</wp:posOffset>
            </wp:positionV>
            <wp:extent cx="1750695" cy="536575"/>
            <wp:effectExtent l="0" t="0" r="0" b="0"/>
            <wp:wrapTight wrapText="bothSides">
              <wp:wrapPolygon edited="0">
                <wp:start x="-204" y="0"/>
                <wp:lineTo x="-204" y="20056"/>
                <wp:lineTo x="411" y="20719"/>
                <wp:lineTo x="7714" y="20719"/>
                <wp:lineTo x="21136" y="20719"/>
                <wp:lineTo x="21600" y="17901"/>
                <wp:lineTo x="21600" y="12100"/>
                <wp:lineTo x="16302" y="11436"/>
                <wp:lineTo x="16765" y="7127"/>
                <wp:lineTo x="14759" y="4972"/>
                <wp:lineTo x="6582" y="0"/>
                <wp:lineTo x="-20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217170</wp:posOffset>
            </wp:positionV>
            <wp:extent cx="2952750" cy="19716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02330</wp:posOffset>
                </wp:positionH>
                <wp:positionV relativeFrom="paragraph">
                  <wp:posOffset>-417195</wp:posOffset>
                </wp:positionV>
                <wp:extent cx="3514725" cy="2606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 xml:space="preserve">REPAS SPECTACLE « tournée générale »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a la ferme théâtre de Bellev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a Villentrois dans le Ber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Dimanche 24 mars 202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 xml:space="preserve">Dimanche 24 mars 202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05.2pt;mso-wrap-distance-left:9.05pt;mso-wrap-distance-right:9.05pt;mso-wrap-distance-top:0pt;mso-wrap-distance-bottom:0pt;margin-top:-32.85pt;mso-position-vertical-relative:text;margin-left:267.9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</w:pPr>
                      <w:r>
                        <w:rPr>
                          <w:rFonts w:eastAsia="Calibri" w:cs="Calibri"/>
                          <w:b/>
                          <w:smallCap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 xml:space="preserve">REPAS SPECTACLE « tournée générale »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a la ferme théâtre de Bellevu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a Villentrois dans le Berr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 xml:space="preserve">Dimanche 24 mars 2024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 xml:space="preserve">Dimanche 24 mars 2024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mallCap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i/>
                          <w:smallCap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A2185B"/>
          <w:sz w:val="24"/>
          <w:szCs w:val="20"/>
          <w:lang w:val="en-US" w:eastAsia="en-US"/>
        </w:rPr>
      </w:pPr>
      <w:r>
        <w:rPr>
          <w:rFonts w:cs="Arial" w:ascii="Arial" w:hAnsi="Arial"/>
          <w:b/>
          <w:i/>
          <w:color w:val="A2185B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0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rtie réalisable avec 30 personnes minimum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A2185B"/>
          <w:sz w:val="24"/>
          <w:szCs w:val="20"/>
          <w:u w:val="single"/>
        </w:rPr>
      </w:pPr>
      <w:r>
        <w:rPr>
          <w:rFonts w:cs="Arial" w:ascii="Arial" w:hAnsi="Arial"/>
          <w:b/>
          <w:i/>
          <w:color w:val="A2185B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  <w:t xml:space="preserve">Imaginez-vous, attablés dans un bistrot de campagne, un bon vieux petit bistrot comme on en fait plus … Vous y serez accueillis par Babette, la patronne, et vous y croiserez, à coup sûr, bon nombre d’habitués qui auront certainement des choses à raconter…. Vous n’aurez qu’à tendre l’oreille et vous en apprendrez de belles !!!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  <w:t xml:space="preserve">Au menu : Brèves de comptoir, coups de gueule et éclats de rire !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/>
          <w:color w:val="A2185B"/>
          <w:sz w:val="24"/>
          <w:szCs w:val="20"/>
        </w:rPr>
        <w:t>Ecrit et mis en scène par</w:t>
      </w:r>
      <w:r>
        <w:rPr>
          <w:rFonts w:cs="Arial" w:ascii="Arial" w:hAnsi="Arial"/>
          <w:i/>
          <w:color w:val="A2185B"/>
          <w:sz w:val="24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A2185B"/>
          <w:sz w:val="24"/>
          <w:szCs w:val="20"/>
        </w:rPr>
        <w:t>Jean-Christian Fraiscinet (des Bodin’s)</w:t>
      </w:r>
      <w:r>
        <w:rPr>
          <w:rFonts w:cs="Arial" w:ascii="Arial" w:hAnsi="Arial"/>
          <w:i/>
          <w:color w:val="A2185B"/>
          <w:sz w:val="24"/>
          <w:szCs w:val="20"/>
        </w:rPr>
        <w:t xml:space="preserve"> – Avec Vincent Fraiscinet ou Maxime Couton, Mélissa Chatelet, Christèle Chappat ou Pyel Delavie, Sébastien Fraiscinet ou Adonis Brunet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bookmarkStart w:id="0" w:name="_Hlk77329214"/>
      <w:r>
        <w:rPr>
          <w:rFonts w:cs="Arial" w:ascii="Arial" w:hAnsi="Arial"/>
          <w:b/>
          <w:i/>
        </w:rPr>
        <w:t xml:space="preserve">Départ de CORBIGNY </w:t>
      </w:r>
      <w:bookmarkEnd w:id="0"/>
      <w:r>
        <w:rPr>
          <w:rFonts w:cs="Arial" w:ascii="Arial" w:hAnsi="Arial"/>
          <w:b/>
          <w:i/>
        </w:rPr>
        <w:t>Champ de Foire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épart de CLAMECY Ferme Blanche ou face église Bethléem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Prix par adulte </w:t>
      </w:r>
      <w:r>
        <w:rPr>
          <w:rFonts w:cs="Arial" w:ascii="Arial" w:hAnsi="Arial"/>
          <w:b/>
          <w:i/>
        </w:rPr>
        <w:t>:  107 € (incluant le transport et le déjeuner spectacle café et vin compris)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Acompte de 45 € à l’inscription, solde au plus tard 1 mois avant le départ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1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  <w:t>SAS TRANSPORTS ROUZEAU - IMO 58110004</w:t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39370</wp:posOffset>
          </wp:positionV>
          <wp:extent cx="1879600" cy="812165"/>
          <wp:effectExtent l="0" t="0" r="0" b="0"/>
          <wp:wrapNone/>
          <wp:docPr id="4" name="voyages-rouzeau-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oyages-rouzeau-accue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AS TRANSPORTS ROUZEAU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2330</wp:posOffset>
          </wp:positionH>
          <wp:positionV relativeFrom="paragraph">
            <wp:posOffset>36195</wp:posOffset>
          </wp:positionV>
          <wp:extent cx="1864995" cy="571500"/>
          <wp:effectExtent l="0" t="0" r="0" b="0"/>
          <wp:wrapTight wrapText="bothSides">
            <wp:wrapPolygon edited="0">
              <wp:start x="-204" y="0"/>
              <wp:lineTo x="-204" y="20056"/>
              <wp:lineTo x="411" y="20719"/>
              <wp:lineTo x="7714" y="20719"/>
              <wp:lineTo x="21136" y="20719"/>
              <wp:lineTo x="21600" y="17901"/>
              <wp:lineTo x="21600" y="12100"/>
              <wp:lineTo x="16302" y="11436"/>
              <wp:lineTo x="16765" y="7127"/>
              <wp:lineTo x="14759" y="4972"/>
              <wp:lineTo x="6582" y="0"/>
              <wp:lineTo x="-204" y="0"/>
            </wp:wrapPolygon>
          </wp:wrapTight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9 Rue du champ de Foire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58800 CORBIGNY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TEL : 03.86.20.05.99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voyages-rouzeau@orange.fr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voyages-rouzeau.com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0065" w:leader="none"/>
      </w:tabs>
      <w:spacing w:before="0" w:after="160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hyperlink" Target="mailto:voyages-rouzeau@orange.fr" TargetMode="External"/><Relationship Id="rId4" Type="http://schemas.openxmlformats.org/officeDocument/2006/relationships/hyperlink" Target="http://www.voyages-rouzea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Nevers Voyages</dc:creator>
  <dc:description/>
  <cp:keywords/>
  <dc:language>en-US</dc:language>
  <cp:lastModifiedBy>s.germain</cp:lastModifiedBy>
  <cp:lastPrinted>2023-06-29T09:07:00Z</cp:lastPrinted>
  <dcterms:modified xsi:type="dcterms:W3CDTF">2023-09-12T10:00:00Z</dcterms:modified>
  <cp:revision>59</cp:revision>
  <dc:subject/>
  <dc:title/>
</cp:coreProperties>
</file>